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9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918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ерек Татьяна Евгеньевна, *** года рождения, место рождения ***, гражданин РФ, зарегистрированный и проживающи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ерек Татьяна Евгень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3.08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613020788 вступившему в законную силу 24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4.08.2024 в 00:01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ере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ерек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1445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ере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3.08.2024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ерек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ерек Татьяну Евген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96252015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